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RH   A  TRŽNÍ  MECHANISMUS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Tržní ekonom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rozvinutý mechanismus, ve kterém jsou lidé a jejich činnosti koordinovány prostřednictvím cen a trh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R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systém určující pravidla podle nichž prodávající a kupující stanovují své ceny a nabízené a kupované množ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KONOMICKÉ SYSTÉM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každé ekonomice se rozvinula složitá dělba práce, a proto každá společnost musí řešit 3 základní ekonomické problém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aké výrobky vyrábět a v jakém množstv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aké zdroje k výrobě použít a jak je kombinova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ak rozdělit výrobní statky mezi lidi ke spotřeb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?  JAK?  PRO KOH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ůsob organizace ekonomiky, který se liší tím, jak řeší tyto3 otázky = EKONOMICKÝ SYSTÉ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lišujeme 3 základní ekonomické systém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YKOVÝ SYSTÉM – 3 základní ekonomické otázky se řeší na základě tradic a zvyků, jejich dodržování však může vést až ke zániku společnosti (indiáni, křovác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KAZOVÝ SYSTÉM – 3 základní ekonomické otázky řeší příkazem, rozhodující úlohu má stát a jeho orgány, nezáleží na tom, o jaký typ státu se jedná, zda je demokratický nebo diktátorský, v současnosti např. některé asijské země a Ku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ŽNÍ SYSTÉM – řeší 3 základní ekonomické otázky pomocí cen, trhu, zisku, ztrát, vznikem a zánikem fi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livé otázky řeší tržní systém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 VYRÁBĚT – rozhodují kupující penězi vydanými na nákup určitého zboží, peníze tak signalizují výrobcům, co a v jakém množství vyrábět – prosazují se tak i změny ve struktuře výro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K VYRÁBĚT – použité zdroje jsou voleny tak, aby výroba byla co nejlevnější, výrobci se rozhodují podle cen výrobních faktor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 KOHO VYRÁBĚT – rozhodují důchody z jednotlivých výrobních faktorů – mzda za práci, renta z půdy, úroky z finančního kapitálu, dividen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voji tržního mechanismu se ukázalo, že nejlépe působí v podmínkách dokonalé konkur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ALÁ KONKURENCE – je to trh, kde žádný výrobce ani spotřebitel není tak velký, aby mohl ovlivnit tržní ce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h v podmínkách dokonalé konkurence = TRH KONKURENČ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KONALÁ KONKURENCE – stav, kdy na trh vstupují velké firmy a narušují dokonalost konkurence, velké firmy mají výsadní postavení a získávají převahu and ostatními konkuren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ptáv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jmy poptávka a užitečnost budeme vysvětlovat na trhu spotřebních statků, budeme uvažovat trh jednoho zboží a trh v podmínkách dokonalé konkuren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nožství zboží, které jsou kupující ochotni kupit za určitou cen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HOTA KUPUJÍCÍCH ZÁVISÍ NA MNOHA FAKTOR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NA –nejdůležitějš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RUKTURA POTŘEB DOMÁCNOST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SPONIBILNÍ DŮCHOD – ten, který mohou použít na nákup statků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NY ZBÝVAJÍCÍCH STATKŮ, které domácnost vyžaduj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EFERENCE LID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ZTAH MEZI POPTÁVKOU A CEN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o vztahu poptávky a ceny platí ZÁKON KLESAJÍCÍ POPTÁVKY – s rostoucí cenou klesá poptávka. Lze vyjádřit i grafic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p ........... poptávané množ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.............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á klesající tvar, s rostoucí cenou klesá poptáv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ÍČINY ZÁKONA KLESAJÍCÍ POPTÁVK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ŮCHODOVÝ EFEKT – je-li důchod kupujících daný, mohou si za něj při nižších cenách koupit víc, než při vyšších cenách a naopak, důchodový efekt je zesilován tím, že kupující mají různé výše důchodů, při vyšší ceně přestanou výrobek kupovat lidé s nižšími příjmy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SUBSTITUČNÍ EFEKT – při zvýšené ceně lidé mění strukturu své potřeby, sníží podíl zdraženého výrobku a zvýší podíl jiných – zdraží-li se hovězí, budeme kupovat kuře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INÉ FAKTORY OVLIVŇUJÍCÍ POPTÁV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MĚNY CEN JINÝCH ZBOŽÍ, TZV. SUBSTITUTŮ A KOMPLEMENT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PLEMENT – komplementární zboží je takové zboží, které doprovází spotřebu zboží zkoumaného – kupuje se současně s ním, př. auta a benzín, ceny aut se nezměnily, ale zvýšenou poptávku po autech může vyvolat zlevněný benzí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měna ceny komplementu působí stejným směrem, jako by působila změna ceny zkoumaného výrob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STITUT – zboží, které může nahradit zkoumané zboží</w:t>
      </w:r>
    </w:p>
    <w:p>
      <w:pPr>
        <w:pStyle w:val="Normal"/>
        <w:jc w:val="both"/>
        <w:rPr/>
      </w:pPr>
      <w:r>
        <w:rPr>
          <w:sz w:val="22"/>
        </w:rPr>
        <w:t>- změna jeho ceny působí opačným směrem,  než cena výrobku, který zkoumá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. cena hovězího zůstává neměnná, přesto však poptávka po hovězím může klesnout, když se zlevní kuřecí – poptávka se přesunula ke kuřecím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ZMĚNY ÚROVNĚ DŮCH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výšení průměrné mzdy – větší poptávka po luxusnějším zboží, autech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MĚNY V PREFERENCÍCH LID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otřebách, zájmech, módě, 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 preference lidí působí reklama, rozdílné podmínky spotře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to faktory poptávková křivka – její tvar – nezachycuje, tvar je dán ce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távková křivka se na základě těchto faktorů pouze posouvá po své ose buď doprava nebo dole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abídk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nožství zboží, které výrobci dobrovolně dodají na trh při určité cen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uhrn všech zamýšlených prodej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bídka jedné firmy či jednoho výrobce = INDIVIDUÁLNÍ NABÍD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učet individuálních nabídek na určitém trhu = TRŽNÍ NABÍD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bízené množství je závislé především na cen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vztahu mezi nabídkou a cenou platí zákon ROSTOUCÍ NABÍDKY – s rostoucí cenou roste nabídka – lze vyjádřit i grafic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zené množství se mění ve stejném směru jako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BÍDKOVÁ KŘIVKA MÁ STOUPAJÍCÍ TVAR – 2 DŮVOD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výrobce mohou s danými zdroji měnit struktury výroby – při zvýšení ceny sledovaného výrobku zvýší jeho podíl ve výrobě na úkor jinýc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i vyšší ceně na trhu vstoupí do odvětví i ti výrobci, kteří mají vyšší výrobní náklady apři nižší – původní – ceně nemohli daný výrobek vyrábě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JINÉ FAKTORY OVLIVŇUJÍCÍ NABÍDKU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NÁKLADY VÝR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ění se vlivem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en výrobních faktorů – dražší či levnější suroviny, vyšší či nižší mz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livem technického pokroku – zlevní výrob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les nákladů umožňuje se stejnými zdroji vyrobit více výrobků – zvýšit nabízené množs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ENY ALTERNATIVNÍCH VÝROBKŮ, které může výrobce vyrábět s danými zdro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daný zdroj farmáře = půda, farmář může pěstovat žito nebo ječmen – pokles ceny ječmene – zvýšení nabídky ž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MĚNY VÝROBNÍCH PODMÍNEK RŮZNÉHO DRUH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ýkyvy počasí – vliv na úrodu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měna ročních období – v zimě slepice méně neso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ová křivka vyjadřuje pouze závislost nabízeného množství na ceně. Ostatní faktory tvar křivky neovlivní. Jejich změna způsobí pouze posun nabídkové křivky doprava nebo dole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astní N + zisk = cena +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vlastní N = mzda, spotřeba materiálu, odpisy, ostatní náklad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NA = peněžní částka, kterou se oceňují výkony pod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ŽNÍ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ena, za kterou podnik prodává nebo nakupuje od dodavatel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rnuje vlastní náklady podniku a zis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še ceny se řídí podle nabídky a poptáv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ěkteré podniky konkurencí zanikaj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nik může cenu snížit o zisk, cena by neměla být dlouhodobě nižší než jsou vlastní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ovení cen se řídí zákonem o cená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ůsobení nabídky a poptáv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ZÁJEMNÉ PŮSOBENÍ N, P 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távané množství zboží je závislé na ceně, ale také cena je závislá na N a 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IZPŮSOBOVÁNÍ TRHU PŘI NEROVNOVÁ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= bod rovnováhy, stav, kdy nabídka = poptávka, všechno nabízené množství se prod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: Křivka poptávky po obilí je neměnná, neúroda posune nabídku doleva – cena se posune nah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b) Nabídková křivka se nemění, poptávková křivka se posouvá – cena se posouvá po nabídkové křiv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Např.: Křivka nabídky aut se nemění, zdražení benzínu posune křivku poptávky doleva – cena aut klesla po křivce nabídky dol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nerovnováze působí tržní síly a mění cenu a množ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NEDOSTATKU ZBOŽ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je větší než nabídka = zvýší se ceny – zvýší se nabídka – sníží se poptáv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ŘEBYTKU ZBOŽ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a je větší než poptávka = ceny klesnou – sníží se nabídka – zvýší se poptávk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TRŽNÍ ROVNOVÁH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akový stav na trhu, kdy nabídka a poptávka po určitém statku nebo službě jsou vyrovnané – všechno nabízené množství bude koupeno, děje se tak při tržní cen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kud je rovnováha na trhu, tržní cena se zachovává,pokud rovnováha na trhu není, trh má snahu cenu změn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truktura trh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- souhrn podmínek, které charakterizují daný trh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čet firem na daném trh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likost fire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vaha výrob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dmínky vstupu – výstupu – do – z – odvětv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le těchto podmínek rozlišujeme tyto struktury trh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DOKONALÁ KONKUREN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mnoho malých firem bez významného podílu na trh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robek je stejnorodý – spotřebiteli je jedno, od které firmy j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stup do odvětví je snadný – nová firma má stejné podmínky jako zavedené firm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– jednotlivá firma nemůže ovlivnit cenu, protože dodává jen malou část celkové nabídky odvě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 pouze tzv. PŘÍJEMCEM CENY – nemůže si ji dikto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eny jsou zde na úrovni nákladů příležitosti – jsou nejracionálnější, vedou k nejúčinnějšímu využití výrobních faktorů a poskytují přebytek jak spotřebitele, tak výrobce -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PŘEBYTEK SPOTŘEBITELE – rozdíl mezi cenou, kterou je ochoten zaplatit za mezí užitek z každé jednotky a částku, kterou skutečně plat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ŘEBYTEK VÝROBCE – rozdíl mezi cenou, které výrobce dostává a cenami, které by byl ochoten přijmout jako minimum – s ohledem na své náklady příležitost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OVNOVÁHA SPOTŘEBITELE – maximální užitek ze spotřeby, dosáhne ho tehdy, jestliže rozloží svůj důchod mezi různé zboží tak, aby mu 1,-- Kč u všech zboží přinesla stejný mezní užit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</w:rPr>
        <w:t>UŽITEK – uspokojení dosahované spotřebou statků a služeb, je cílem spotřebitele, je subjektivní, možností dosažení užitků je mnoho – ve spotřebě je spotřebitel omezen fyzicky, časově, finančně, v rámci svých finančních možností volí spotřebitel ty statky a služby, které mu přinesou největší užite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ZNÍ UŽITEK – MEZNÍ KATEGORIE – přírůstková kategorie, obecně udávají o kolik se změní – zvýší – 1 proměnná, vzroste-li druhá proměnná o jednotku, MEZNÍ UŽITEK – vyjadřuje, o kolik vzroste užitečnost, jestliže se množství spotřebovaného zboží zvýší o jednotku, je to přírůstek užitku, který přinesla poslední přidaná jednotka, závisí na VÝZNAMU A INTENZITĚ POTŘEBY – jsou-li naléhavé, tak každá další přidaná jednotka zboží přinese velký užitek, VZÁCNOSTI ZBOŽÍ – s růstem spotřebovaného množství zboží klesá – mám hlad- největší užitek přinese 1. porce jídla, nejvzácnější je první jednotka zboží, každá další má menší význam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o mezním užitku platí PRINCIP KLESAJÍCÍHO MEZNÍHO UŽITKU – přibývá-li spotřebiteli statek po jednotkách, je od určitého bodu mezní užitek z každé další jednotky menší než z předešlé, CELKOVÝ UŽITEK – součet všech mezních užitků, kterých dosahuje spotřebitel při spotřebě jednotlivých statků, roste s růstem množství spotřebovaných statků, po překročení určité hranice se již nezvyšuj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iCs/>
          <w:sz w:val="22"/>
        </w:rPr>
        <w:t>sklání se proto, protože celkový užitek s rostoucím množstvím spotřebovaného zboží roste stále pomalej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ABSOLUTNÍ – ČISTÝ - MONOPO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plný opak dokonalé konkuren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diná firma dodává na trh celou produkci odvětví, její produkce je jedinečná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stup do odvětví je nesnadný – firma je před novým konkurenty chráněn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irma může ovlivňovat cenu – nemá konkurenta – zvýší-li cenu, klesne poptávka, ale monopolní firmy sníží nabíd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ena monopolní firmy je větší než náklady příležitosti – obsahuje čistý ekonomický zi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NÁKLADY PŘÍLEŽITOSTI – cena statku nebo služby vyjádřená jako obětovaná příležitost získat z daných zdrojů nejlepší z daných možných užitků – vyrábím-li auta a chci-li vyrobit o jedno více, musím obětovat zdroje, např. na výrobu bot – a to proto, že naše zdroje jsou omezené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ČISTÝ EKONOMICKÝ ZISK – není zřejmý z uce – rozdíl mezi příjmy a všemi N, je to účetní zisk snížený o implicitní 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</w:rPr>
        <w:t>ÚČETNÍ ZISK – rozdíl mezi příjmy a explicitními N – podklady pro výpočet z u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RMÁLNÍ ZISK – výnos, který by vlastní firmy získal z kapitálu vloženého do firmy, kdyby jej investoval do nákupu CP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ÁKLADY EXPLICITNÍ – náklady placené někomu, kdo není vlastníkem firmy – dodavatelům, ban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iCs/>
          <w:sz w:val="22"/>
        </w:rPr>
        <w:t>NÁKLADY IMPLICITNÍ – náklady na výrobní faktory, které firma vlastní, ale nemusí za ně sama sobě platit,např. využívá vlastní budovu – neplatí nájemné, kdyby ji pronajala, dostávala by z ní nájemné ona – toto ušlé nájemné – implicitní N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OLIGOPO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ěco z dokonalé konkurence a něco z monopol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 KONKURENCE – je toto – když jedna firma poruší dohodu a ostatním začne konkurova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 MONOPOLŮ – když firmy postupují stejně, dohodnou se a diktují cen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 dána malým počtem firem s významným podílem na trhu, výrobek může být stejnorodý – cement – nebo diferencovaný – pivo různých znače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MONOPO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noho malých firem i střední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stup i výstup je snadný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ROBEK diferencovaný – každá firma má ale svůj, např. typický design – Mercedes, Volvo – výrobky jsou zaměnitelné – jsou SUBSTITUTY, zároveň vytvářejí si oddělené trhy – díky věrnosti znač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ROBCI mohou do jisté míry zvýšit cenu nad náklady příležitosti a dosáhnout čistý ekonomický zisk – ne však příliš vysoký jako u čistého monopolu, protože si výrobci konkuru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LŠÍ DĚLENÍ TRHŮ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) Podle poptávky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NASYCENÝ TRH – </w:t>
      </w:r>
      <w:r>
        <w:rPr>
          <w:sz w:val="22"/>
        </w:rPr>
        <w:t>nabídka je větší než poptávka = trh spotřebitel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NENASYCENÝ TRH – </w:t>
      </w:r>
      <w:r>
        <w:rPr>
          <w:sz w:val="22"/>
        </w:rPr>
        <w:t xml:space="preserve">nabídka je menší než poptávka – trh dodavate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) Podle zapojení ekonomiky do mezinárodní dělby práce</w:t>
      </w:r>
    </w:p>
    <w:p>
      <w:pPr>
        <w:pStyle w:val="Normal"/>
        <w:jc w:val="both"/>
        <w:rPr/>
      </w:pPr>
      <w:r>
        <w:rPr>
          <w:b/>
          <w:bCs/>
          <w:sz w:val="22"/>
        </w:rPr>
        <w:t>TRH OTEVŘENÝ</w:t>
      </w:r>
      <w:r>
        <w:rPr>
          <w:sz w:val="22"/>
        </w:rPr>
        <w:t xml:space="preserve"> – obchoduje se se zahraničím (elektronika)</w:t>
      </w:r>
    </w:p>
    <w:p>
      <w:pPr>
        <w:pStyle w:val="Normal"/>
        <w:jc w:val="both"/>
        <w:rPr/>
      </w:pPr>
      <w:r>
        <w:rPr>
          <w:b/>
          <w:bCs/>
          <w:sz w:val="22"/>
        </w:rPr>
        <w:t>TRH UZAVŘENÝ</w:t>
      </w:r>
      <w:r>
        <w:rPr>
          <w:sz w:val="22"/>
        </w:rPr>
        <w:t xml:space="preserve"> – trh se zahraničím je velmi malý (pečiv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TRH KONKURENČNÍ</w:t>
      </w:r>
      <w:r>
        <w:rPr>
          <w:sz w:val="22"/>
        </w:rPr>
        <w:t xml:space="preserve"> – elektronika, potraviny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RH MONOPOLIZOVANÝ – </w:t>
      </w:r>
      <w:r>
        <w:rPr>
          <w:sz w:val="22"/>
        </w:rPr>
        <w:t>spotřeba el. energie, ply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TRH ZBOŽÍ A SLUŽEB</w:t>
      </w:r>
      <w:r>
        <w:rPr>
          <w:sz w:val="22"/>
        </w:rPr>
        <w:t xml:space="preserve"> – např. automobily, elektronika, potraviny</w:t>
      </w:r>
    </w:p>
    <w:p>
      <w:pPr>
        <w:pStyle w:val="Normal"/>
        <w:jc w:val="both"/>
        <w:rPr/>
      </w:pPr>
      <w:r>
        <w:rPr>
          <w:b/>
          <w:bCs/>
          <w:sz w:val="22"/>
        </w:rPr>
        <w:t>TRH PRÁCE</w:t>
      </w:r>
      <w:r>
        <w:rPr>
          <w:sz w:val="22"/>
        </w:rPr>
        <w:t xml:space="preserve"> – nákup a prodej práce, kterou vykonávají lidé, jako nositelé pracovní síly</w:t>
      </w:r>
    </w:p>
    <w:p>
      <w:pPr>
        <w:pStyle w:val="Normal"/>
        <w:jc w:val="both"/>
        <w:rPr/>
      </w:pPr>
      <w:r>
        <w:rPr>
          <w:b/>
          <w:bCs/>
          <w:sz w:val="22"/>
        </w:rPr>
        <w:t>TRH FINANČNÍ</w:t>
      </w:r>
      <w:r>
        <w:rPr>
          <w:sz w:val="22"/>
        </w:rPr>
        <w:t xml:space="preserve"> – TRH KAPITÁLOVÝ – nákup a prodej dlouhodobých cenných papírů, TRH PENĚŽNÍ – nákup a prodej cenných papírů s dobou splatnosti méně než 1 rok, nákup a prodej peně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 ekonomiku má význam TRH NASYCENÝ, OTEVŘENÝ A KONKURENČ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fektivnost trh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rhy mají plnit funk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NOSU INFORMACÍ – o vzácnosti zdrojů, o nákladech příležit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IMULU PODNIKÁ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DĚLOVÁNÍ DŮCHO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LIŽE TUTO FUNKCI PLNÍ – fungují efektivně – dokonalá konkurence a částečně i monop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O FUNKCI NEPLNÍ – fungují neefektivně – absolutní monopol a oligopo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BY TRHY FUNGOVALY EFEKTIVNĚ – zásahy vlády, např. protimonopolní zákony – zakazují dohody a slučování fir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04:00Z</dcterms:created>
  <dc:creator>Miroslav Došel</dc:creator>
  <dc:description/>
  <dc:language>en-US</dc:language>
  <cp:lastModifiedBy>Miroslav Došel</cp:lastModifiedBy>
  <dcterms:modified xsi:type="dcterms:W3CDTF">2003-02-17T07:32:00Z</dcterms:modified>
  <cp:revision>7</cp:revision>
  <dc:subject/>
  <dc:title>TRH   A  TRŽNÍ  MECHANISMUS </dc:title>
</cp:coreProperties>
</file>